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16, 114/2022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Upravno vijeće </w:t>
      </w:r>
      <w:r>
        <w:rPr>
          <w:rFonts w:cs="Arial" w:ascii="Arial" w:hAnsi="Arial"/>
          <w:sz w:val="22"/>
          <w:szCs w:val="22"/>
          <w:lang w:val="hr-HR"/>
        </w:rPr>
        <w:t>Bolnice na 45. sjednici od 28. veljače 2025. godine donos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i/>
          <w:lang w:val="hr-HR" w:eastAsia="hr-HR"/>
        </w:rPr>
        <w:t xml:space="preserve">ZA NABAVU </w:t>
      </w:r>
      <w:r>
        <w:rPr>
          <w:rFonts w:cs="Arial" w:ascii="Arial" w:hAnsi="Arial"/>
          <w:b/>
          <w:i/>
          <w:caps/>
          <w:lang w:val="hr-HR" w:eastAsia="hr-HR"/>
        </w:rPr>
        <w:t>potrošnog i ugradbenog materijala za invazivnu i intervencijsku kardiologiju i nabava za elektrostimulatore srca (pacemakere) ZA GRUPU 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</w:t>
      </w:r>
      <w:r>
        <w:rPr>
          <w:rFonts w:cs="Arial" w:ascii="Arial" w:hAnsi="Arial"/>
          <w:sz w:val="22"/>
          <w:szCs w:val="22"/>
          <w:lang w:val="hr-HR"/>
        </w:rPr>
        <w:t xml:space="preserve"> U otvorenom postupku javne nabave velike vrijednosti za nabavu potrošnog i ugradbenog materijala za invazivnu i intervencijsku kardiologiju i nabava za elektrostimulatore srca (pacemakere), evidencijski broj nabave: EVV 1/2025 za grupu 13 odabire se ponuda ponuditelja BIO ADRIA d.o.o., Kraljice Jelene 6, 10000 Zagreb, Hrvatska, OIB: 88302278660 sa ponudbenom cijenom 90.751,00 eura bez PDV-a, odnosno 95.447,75 eura s PDV-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 ne primjenjuje se. Po izvršnosti ove Odluke Naručitelj će u zakonskom roku sklopiti ugovor sa odabranim ponuditeljem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dostavu ponude poslan je putem EOJ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0" w:name="BrojObjave1"/>
      <w:bookmarkEnd w:id="0"/>
      <w:r>
        <w:rPr>
          <w:rFonts w:cs="Arial" w:ascii="Arial" w:hAnsi="Arial"/>
          <w:sz w:val="22"/>
          <w:szCs w:val="22"/>
          <w:lang w:val="hr-HR"/>
        </w:rPr>
        <w:t xml:space="preserve"> 2025/S F02-0000033, datum objave: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Službenog lista Europske unije: 6447-2025, datum objave 07.01.2025. godin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Odlukom o imenovanju povjerenstva za nabavu je odabran otvoreni postupak nabave velike vrijednosti. Predmet nabave specificiran je prema vrsti i količini u dokumentaciji za nadmetanj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rocijenjena vrijednost nabave za grupu 13 iznosi 90.775,00 eura bez PDV-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Rok za dostavu i predaju ponuda je 03.02.2025. godine do 12:00 sati.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ukladno utvrđenju u dokumentaciji za nadmetanje, provedeno je javno otvaranje, ponude su otvorene elektronskim putem dana 03.02.2025. godine u 12:00 sati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rema Upisniku o zaprimanju ponuda, utvrđuje se da su za grupu 13 zaprimljena 1 ponuda u roku od ponuditelja </w:t>
      </w:r>
      <w:r>
        <w:rPr>
          <w:rFonts w:cs="Arial" w:ascii="Arial" w:hAnsi="Arial"/>
          <w:sz w:val="22"/>
          <w:szCs w:val="22"/>
          <w:lang w:val="hr-HR"/>
        </w:rPr>
        <w:t xml:space="preserve">BIO ADRIA d.o.o.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s ponudbenom cijenom </w:t>
      </w:r>
      <w:r>
        <w:rPr>
          <w:rFonts w:cs="Arial" w:ascii="Arial" w:hAnsi="Arial"/>
          <w:sz w:val="22"/>
          <w:szCs w:val="22"/>
          <w:lang w:val="hr-HR"/>
        </w:rPr>
        <w:t xml:space="preserve">90.751,00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>eura bez PDV-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necjenovni kriterij (rok isporuke)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nuditelj </w:t>
      </w:r>
      <w:r>
        <w:rPr>
          <w:rFonts w:cs="Arial" w:ascii="Arial" w:hAnsi="Arial"/>
          <w:sz w:val="22"/>
          <w:szCs w:val="22"/>
          <w:lang w:val="hr-HR"/>
        </w:rPr>
        <w:t xml:space="preserve">BIO ADRIA </w:t>
      </w:r>
      <w:r>
        <w:rPr>
          <w:rFonts w:cs="Arial" w:ascii="Arial" w:hAnsi="Arial"/>
          <w:bCs/>
          <w:color w:val="000000"/>
          <w:sz w:val="22"/>
          <w:szCs w:val="22"/>
          <w:lang w:val="hr-HR" w:eastAsia="en-GB"/>
        </w:rPr>
        <w:t xml:space="preserve">d.o.o. </w:t>
      </w:r>
      <w:r>
        <w:rPr>
          <w:rFonts w:cs="Arial" w:ascii="Arial" w:hAnsi="Arial"/>
          <w:iCs/>
          <w:sz w:val="22"/>
          <w:szCs w:val="22"/>
          <w:lang w:val="hr-HR"/>
        </w:rPr>
        <w:t>je predmet nabave ponudio u vrsti i količini koje odgovaraju zahtjevima iz dokumentacije za nadmetanje. Ponuda je valjana, kako je opisano u Zapisniku o pregledu i ocjeni ponuda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Točka 2. izreke Odluke temelji se na odredbi članka 306. cit. Zakona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I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lašćuje se ravnatelj za potpis Odluke i zaključenje ugovora o nabavi s odabranim ponuditeljem navedenim u točki I. ove Odluk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Državnoj komisiji za kontrolu postupaka javne nabave, a sustav e-Žalba bez odgode šalje obavijest o zaprimljenoj žalbi strankama žalbenog postupka u njihov siguran elektronički pretinac na poslužitelju EOJN RH te na njihovu adresu elektroničke poš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5/198/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28.02.2025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rPr/>
      </w:pPr>
      <w:r>
        <w:rPr>
          <w:rFonts w:cs="Arial" w:ascii="Arial" w:hAnsi="Arial"/>
          <w:sz w:val="22"/>
          <w:szCs w:val="22"/>
          <w:u w:val="single"/>
          <w:lang w:val="hr-HR"/>
        </w:rPr>
        <w:t>Odluka stupa na snagu javnom objavom u EOJ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k Upravnog vijeća</w:t>
      </w:r>
    </w:p>
    <w:p>
      <w:pPr>
        <w:pStyle w:val="T98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Ivan Vidaković, mag.iur.</w:t>
      </w:r>
    </w:p>
    <w:p>
      <w:pPr>
        <w:pStyle w:val="T98"/>
        <w:ind w:left="0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g: Zapisnik o pregledu i ocjeni ponuda</w:t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Ivana Figl</cp:lastModifiedBy>
  <cp:lastPrinted>2023-06-19T09:21:00Z</cp:lastPrinted>
  <dcterms:modified xsi:type="dcterms:W3CDTF">2025-02-20T14:18:00Z</dcterms:modified>
  <cp:revision>96</cp:revision>
  <dc:subject/>
  <dc:title>U predmetu javnog nadmetanja za nabavu uređaja za ultrazvučnu dijagnostiku srca, a na temelju članka 63</dc:title>
</cp:coreProperties>
</file>